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TIPO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Projeto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de Resolução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Nº 5, DE  2016</w:t>
      </w:r>
    </w:p>
    <w:p>
      <w:pPr>
        <w:pStyle w:val="Normal"/>
        <w:ind w:left="800" w:hanging="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3900" w:hanging="0"/>
        <w:jc w:val="both"/>
        <w:rPr/>
      </w:pPr>
      <w:r>
        <w:rPr>
          <w:b/>
        </w:rPr>
        <w:t>“</w:t>
      </w:r>
      <w:r>
        <w:rPr>
          <w:b/>
        </w:rPr>
        <w:t>Dispõe sobre a instituição da Tribuna Livre, na Câmara Municipal de Itanhaém”</w:t>
      </w:r>
    </w:p>
    <w:p>
      <w:pPr>
        <w:pStyle w:val="Normal"/>
        <w:ind w:left="80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985"/>
        <w:jc w:val="both"/>
        <w:rPr/>
      </w:pPr>
      <w:r>
        <w:rPr/>
        <w:t>Art. 1º. – Fica instituída a Tribuna Livre na Câmara Municipal de Itanhaém, que permite a livre manifestação por parte dos cidadãos e cidadãs nas sessões legislativas ordinárias, de acordo com esta Resolução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Art. 2º. – A Tribuna Livre será realizada no início das sessões ordinárias, pelo tempo máximo de quinze minutos, permitindo-se a manifestação de até três pessoas, mediante prévia inscrição em livro próprio, no dia da sessão, para tratar de assuntos de interesse público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§ 1° - As inscrições a que se refere no Caput deste artigo serão abertas em cada sessão, para as pessoas interessadas, sem limite de número, e serão renovadas a cada sessão, não havendo listagens acumulativas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§ 2º - A pessoa interessada deverá inscrever-se pessoalmente, informando nome completo, documento de identidade ou equivalente, título de eleitor e endereço, sob a pena de invalidade de sua inscrição, e deverá representar uma entidade ou organização popular, devidamente registrada e com sede no município de Itanhaém, sendo vedada a fala de representantes de partidos políticos, candidatos a mandatos eletivos e aos munícipes que já tenham participado num período inferior a seis meses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Art. 3º – As pessoas devidamente inscritas serão chamadas pelo Secretário da Mesa Diretora, por ordem de inscrição, para fazer uso da palavra por cinco minutos, sem apartes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§ 1º - Não comparecendo a pessoa inscrita, nem se apresentando para falar logo em seguida ao chamamento, perderá a palavra, que será concedida ao próximo inscrito, sem prejuízo de nova inscrição oportunamente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§ 2º - A Câmara Municipal de Itanhaém não se responsabiliza pelo teor das manifestações das pessoas que fizerem uso da palavra, que serão as únicas responsáveis, civil e criminalmente, nos termos da lei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Art. 4º - Será limitada a duas sessões por ano a participação de uma mesma pessoa inscrita para utilizar da Tribuna Livre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Paragrafo Único – Para os fins do limite estabelecido no Caput deste artigo não serão computadas as inscrições quando a pessoa inscrita, por qualquer motivo, não fizer o uso da palavra na Tribuna Livre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Art. 5º - Esta Resolução entra em vigor na data de sua publicação, revogadas as disposições em contrário.</w:t>
      </w:r>
    </w:p>
    <w:p>
      <w:pPr>
        <w:pStyle w:val="Normal"/>
        <w:ind w:firstLine="198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985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800" w:firstLine="1440"/>
        <w:jc w:val="both"/>
        <w:rPr>
          <w:b/>
          <w:b/>
        </w:rPr>
      </w:pPr>
      <w:r>
        <w:rPr>
          <w:b/>
        </w:rPr>
        <w:t>Sala “D. Idílio José Soares”, em  13 de Abril de 2016.</w:t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onrado Salles Padovan Viudes Carrasc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8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800" w:hanging="0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  <w:t>JUSTIFICATI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Esta propositura tem por objetivo diminuir a distância entre os cidadãos e os poderes representativos, Legislativo e Executivo, assegurando ao cidadão a oportunidade de expressar suas reivindicações em defesa do coletivo, que busque as melhorias para o munícipe, consistindo na possibilidade de todos os moradores de Itanhaém, utilizar da plenária para manifestarem-se, através das normas dos bons constituídos deveres e direitos cívico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Uma sociedade justa só é possível quando seu povo tem participação direta, e para isso é preciso que essa sociedade se organize e que saiba seus direitos e deveres, que cobre quando não se sentir satisfeita com quem a representa, que saia do marasmo e do comodismo, que se faça presente não só na hora do voto, mas fundamentalmente depois de votar. Todos somos iguais perante a lei, e temos direitos constitucionais conquistados, vivemos num País livre, num estado democrático de direito que nos permite acima de tudo liberdade de expressã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 Tribuna Cidadã é a oportunidade que a Câmara de Itanhaém oferece aos cidadãos e cidadãs de se manifestarem em Plenário. Uma tribuna cidadã coerente é aquela que qualquer cidadão pode utilizar-se para fazer a defesa ou manifestação sobre assuntos que não ofendam a moral e os bons costumes e nem atentem contra os poderes constituídos.</w:t>
      </w:r>
    </w:p>
    <w:p>
      <w:pPr>
        <w:pStyle w:val="Normal"/>
        <w:ind w:firstLine="1701"/>
        <w:jc w:val="center"/>
        <w:rPr/>
      </w:pPr>
      <w:r>
        <w:rPr/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firstLine="1440"/>
        <w:jc w:val="both"/>
        <w:rPr/>
      </w:pPr>
      <w:r>
        <w:rPr>
          <w:b/>
        </w:rPr>
        <w:t xml:space="preserve">Sala “D. Idílio José Soares”, em 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20 de Junho de 2016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ind w:left="800" w:firstLine="11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onrado Salles Padovan Viudes Carrasc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8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7577"/>
      <w:pgMar w:left="1701" w:right="851" w:gutter="0" w:header="0" w:top="2552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55:00Z</dcterms:created>
  <dc:creator>Katia</dc:creator>
  <dc:description/>
  <cp:keywords/>
  <dc:language>en-US</dc:language>
  <cp:lastModifiedBy>Usuário</cp:lastModifiedBy>
  <cp:lastPrinted>2016-04-13T15:49:00Z</cp:lastPrinted>
  <dcterms:modified xsi:type="dcterms:W3CDTF">2016-06-14T18:55:00Z</dcterms:modified>
  <cp:revision>3</cp:revision>
  <dc:subject/>
  <dc:title> </dc:title>
</cp:coreProperties>
</file>